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  <w:t>附件</w:t>
      </w:r>
      <w:r>
        <w:rPr>
          <w:rFonts w:eastAsia="仿宋"/>
          <w:b/>
          <w:sz w:val="36"/>
          <w:szCs w:val="36"/>
        </w:rPr>
        <w:t>4</w:t>
      </w:r>
    </w:p>
    <w:p>
      <w:pPr>
        <w:pStyle w:val="Normal"/>
        <w:jc w:val="center"/>
        <w:rPr>
          <w:sz w:val="24"/>
        </w:rPr>
      </w:pPr>
      <w:r>
        <w:rPr>
          <w:rFonts w:eastAsia="仿宋"/>
          <w:b/>
          <w:sz w:val="36"/>
          <w:szCs w:val="36"/>
        </w:rPr>
        <w:t>《国家学生体质健康标准》测试须知及注意事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测试者应携带身份证和校园卡按规定时间准时参加体质测试，以行政班为单位按学号顺序参加测试，班长、班干部要在测试中认真负责，配合老师做好测试工作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测试者应着运动装、运动鞋，在正式测试前请务必注意检录时间，自觉做好测试准备活动，避免受伤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测试者身上不要带任何与考试无关的东西（项链、手链等），衣服上的徽章和口袋里的钥匙等硬质物品要取出轻装上阵，勿带贵重物品（手机等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身体残疾或因病（如心脏病、高血压、肺病、肝炎、癫痫等）不能参加测试者，应提交免测申请表和医院证明。在测试过程中，如出现身体不适，应立即停止测试，并说明原因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对弄虚作假、扰乱测试工作者，按学院考试管理条例报教务处处理。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测试者未测完测试项目时，不得擅自离开测试场地，漏测无法评分，测试完成后，请迅速离开测试场地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、在测试过程中出现特殊情况或突发事件，请及时与测试工作人员或医务人员联系。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参加测试的同学请在测试前一天做好充足的休息，测试当天按时就餐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29:00Z</dcterms:created>
  <dc:creator>樊东声</dc:creator>
  <dc:description/>
  <cp:keywords/>
  <dc:language>en-US</dc:language>
  <cp:lastModifiedBy>xyj</cp:lastModifiedBy>
  <cp:lastPrinted>2019-06-10T09:50:00Z</cp:lastPrinted>
  <dcterms:modified xsi:type="dcterms:W3CDTF">2020-11-05T05:35:00Z</dcterms:modified>
  <cp:revision>25</cp:revision>
  <dc:subject/>
  <dc:title>南京交通职业技术学院学生体质健康测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